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學務處生活事務組公告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23825</wp:posOffset>
                </wp:positionV>
                <wp:extent cx="2628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正學務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博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字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號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25pt;mso-wrap-distance-left:9.05pt;mso-wrap-distance-right:9.05pt;mso-wrap-distance-top:0pt;mso-wrap-distance-bottom:0pt;margin-top:-9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正學務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碩博宿</w:t>
                      </w:r>
                      <w:r>
                        <w:rPr>
                          <w:rFonts w:eastAsia="標楷體" w:cs="標楷體" w:ascii="標楷體" w:hAnsi="標楷體"/>
                        </w:rPr>
                        <w:t>)109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字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00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號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公告本校碩博士班宿舍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暑假不住宿申請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住宿費繳費單將包含暑宿費，為配合出納組印製繳費單，凡暑假不住宿之住宿生請至碩博士班宿舍管理室辦理不暑宿登記，未於規定期間內辦理者視同暑假住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期間：自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止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凡預繳暑宿費之住宿生於學期末欲放棄暑宿者，屆時仍可辦理不暑宿退費。 </w:t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若有任何疑問請洽：碩博士班宿舍管理室</w:t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分機：</w:t>
      </w:r>
      <w:r>
        <w:rPr>
          <w:rFonts w:eastAsia="標楷體" w:cs="標楷體" w:ascii="標楷體" w:hAnsi="標楷體"/>
          <w:b/>
          <w:sz w:val="32"/>
          <w:szCs w:val="32"/>
        </w:rPr>
        <w:t>82123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6:00Z</dcterms:created>
  <dc:creator>CCU</dc:creator>
  <dc:description/>
  <cp:keywords/>
  <dc:language>en-US</dc:language>
  <cp:lastModifiedBy>ASUS</cp:lastModifiedBy>
  <cp:lastPrinted>2016-01-05T10:20:00Z</cp:lastPrinted>
  <dcterms:modified xsi:type="dcterms:W3CDTF">2020-01-02T02:11:00Z</dcterms:modified>
  <cp:revision>6</cp:revision>
  <dc:subject/>
  <dc:title>學務處生活事務組公告</dc:title>
</cp:coreProperties>
</file>